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4"/>
          <w:lang w:val="en-US"/>
        </w:rPr>
      </w:pPr>
      <w:r>
        <w:rPr>
          <w:b/>
          <w:i/>
          <w:sz w:val="44"/>
          <w:lang w:val="en-US"/>
        </w:rPr>
        <w:t>Вариант прямого подключения.</w:t>
      </w:r>
    </w:p>
    <w:p>
      <w:pPr>
        <w:pStyle w:val="Normal"/>
        <w:rPr>
          <w:b/>
          <w:b/>
          <w:i/>
          <w:i/>
          <w:sz w:val="44"/>
          <w:lang w:val="en-US"/>
        </w:rPr>
      </w:pPr>
      <w:r>
        <w:rPr>
          <w:b/>
          <w:i/>
          <w:sz w:val="44"/>
          <w:lang w:val="en-US"/>
        </w:rPr>
      </w:r>
    </w:p>
    <w:p>
      <w:pPr>
        <w:pStyle w:val="Normal"/>
        <w:rPr>
          <w:b/>
          <w:b/>
          <w:i/>
          <w:i/>
          <w:sz w:val="44"/>
          <w:lang w:val="en-US"/>
        </w:rPr>
      </w:pPr>
      <w:r>
        <w:rPr>
          <w:b/>
          <w:i/>
          <w:sz w:val="4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380</wp:posOffset>
                </wp:positionH>
                <wp:positionV relativeFrom="paragraph">
                  <wp:posOffset>60960</wp:posOffset>
                </wp:positionV>
                <wp:extent cx="5500370" cy="3516630"/>
                <wp:effectExtent l="0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440" cy="3516480"/>
                          <a:chOff x="0" y="0"/>
                          <a:chExt cx="5500440" cy="3516480"/>
                        </a:xfrm>
                      </wpg:grpSpPr>
                      <wps:wsp>
                        <wps:cNvSpPr txBox="1"/>
                        <wps:spPr>
                          <a:xfrm>
                            <a:off x="3209400" y="196200"/>
                            <a:ext cx="539640" cy="10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Антенна 1</w:t>
                              </w:r>
                            </w:p>
                          </w:txbxContent>
                        </wps:txbx>
                        <wps:bodyPr wrap="none" lIns="158760" rIns="158760" tIns="26280" bIns="26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2200" y="1973520"/>
                            <a:ext cx="0" cy="4870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0" y="0"/>
                            <a:ext cx="901800" cy="12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1.Блок схема</w:t>
                              </w:r>
                            </w:p>
                          </w:txbxContent>
                        </wps:txbx>
                        <wps:bodyPr wrap="none" lIns="158760" rIns="158760" tIns="47880" bIns="478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трубка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689000" y="1161360"/>
                            <a:ext cx="133200" cy="4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02560" y="450720"/>
                            <a:ext cx="450720" cy="243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Групп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трубок 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трубка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689000" y="267840"/>
                            <a:ext cx="133200" cy="4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трубка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689000" y="2704320"/>
                            <a:ext cx="133200" cy="4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54920"/>
                            <a:ext cx="12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429840"/>
                            <a:ext cx="901800" cy="65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1323360"/>
                            <a:ext cx="901800" cy="65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867040"/>
                            <a:ext cx="901800" cy="64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2880" y="673560"/>
                            <a:ext cx="495360" cy="137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База 1</w:t>
                              </w:r>
                            </w:p>
                          </w:txbxContent>
                        </wps:txbx>
                        <wps:bodyPr wrap="none" lIns="158760" rIns="158760" tIns="55440" bIns="55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1567080"/>
                            <a:ext cx="495360" cy="137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База 2</w:t>
                              </w:r>
                            </w:p>
                          </w:txbxContent>
                        </wps:txbx>
                        <wps:bodyPr wrap="none" lIns="158760" rIns="158760" tIns="55440" bIns="55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3110400"/>
                            <a:ext cx="541080" cy="13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База 32</w:t>
                              </w:r>
                            </w:p>
                          </w:txbxContent>
                        </wps:txbx>
                        <wps:bodyPr wrap="none" lIns="158760" rIns="158760" tIns="54000" bIns="54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040" y="2215440"/>
                            <a:ext cx="0" cy="4870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754920"/>
                            <a:ext cx="88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7680" y="39960"/>
                            <a:ext cx="18036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57680" y="39960"/>
                            <a:ext cx="18036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60" y="541080"/>
                            <a:ext cx="991800" cy="10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ТЛФ линия 1</w:t>
                              </w:r>
                            </w:p>
                          </w:txbxContent>
                        </wps:txbx>
                        <wps:bodyPr wrap="none" lIns="158760" rIns="158760" tIns="26280" bIns="26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56720"/>
                            <a:ext cx="12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60" y="1442880"/>
                            <a:ext cx="991800" cy="10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ТЛФ линия 2</w:t>
                              </w:r>
                            </w:p>
                          </w:txbxContent>
                        </wps:txbx>
                        <wps:bodyPr wrap="none" lIns="158760" rIns="158760" tIns="26280" bIns="26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189600"/>
                            <a:ext cx="12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60" y="2975040"/>
                            <a:ext cx="991800" cy="10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ТЛФ линия 32</w:t>
                              </w:r>
                            </w:p>
                          </w:txbxContent>
                        </wps:txbx>
                        <wps:bodyPr wrap="none" lIns="158760" rIns="158760" tIns="26280" bIns="26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1120" y="1974240"/>
                            <a:ext cx="0" cy="4870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трубка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237920" y="1162080"/>
                            <a:ext cx="133200" cy="4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трубка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237920" y="268560"/>
                            <a:ext cx="133200" cy="4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трубка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237920" y="2705040"/>
                            <a:ext cx="133200" cy="4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49360" y="1352520"/>
                            <a:ext cx="450720" cy="243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Групп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трубок 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9360" y="2885400"/>
                            <a:ext cx="450720" cy="243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Групп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трубок 3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4320" y="541080"/>
                            <a:ext cx="450720" cy="1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Фидер 1</w:t>
                              </w:r>
                            </w:p>
                          </w:txbxContent>
                        </wps:txbx>
                        <wps:bodyPr wrap="none" lIns="158760" rIns="158760" tIns="62280" bIns="62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6480" y="541080"/>
                            <a:ext cx="1980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8280" y="1442880"/>
                            <a:ext cx="1980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8280" y="2975760"/>
                            <a:ext cx="1980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376560"/>
                            <a:ext cx="5410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5400" y="450720"/>
                            <a:ext cx="468000" cy="10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Усилитель 1</w:t>
                              </w:r>
                            </w:p>
                          </w:txbxContent>
                        </wps:txbx>
                        <wps:bodyPr wrap="none" lIns="158760" rIns="158760" tIns="26280" bIns="26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37680" y="649080"/>
                            <a:ext cx="0" cy="10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680" y="1512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9400" y="1098000"/>
                            <a:ext cx="539640" cy="10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Антенна 2</w:t>
                              </w:r>
                            </w:p>
                          </w:txbxContent>
                        </wps:txbx>
                        <wps:bodyPr wrap="none" lIns="158760" rIns="158760" tIns="26280" bIns="26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37680" y="941760"/>
                            <a:ext cx="18036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57680" y="941760"/>
                            <a:ext cx="18036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4320" y="1442880"/>
                            <a:ext cx="450720" cy="1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Фидер 2</w:t>
                              </w:r>
                            </w:p>
                          </w:txbxContent>
                        </wps:txbx>
                        <wps:bodyPr wrap="none" lIns="158760" rIns="158760" tIns="62280" bIns="62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8320" y="1278360"/>
                            <a:ext cx="5410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5400" y="1352520"/>
                            <a:ext cx="468000" cy="10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Усилитель 2</w:t>
                              </w:r>
                            </w:p>
                          </w:txbxContent>
                        </wps:txbx>
                        <wps:bodyPr wrap="none" lIns="158760" rIns="158760" tIns="26280" bIns="26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7680" y="91692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9400" y="2630880"/>
                            <a:ext cx="539640" cy="10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Антенна 32</w:t>
                              </w:r>
                            </w:p>
                          </w:txbxContent>
                        </wps:txbx>
                        <wps:bodyPr wrap="none" lIns="158760" rIns="158760" tIns="26280" bIns="26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37680" y="2474640"/>
                            <a:ext cx="18036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57680" y="2474640"/>
                            <a:ext cx="18036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4320" y="2975760"/>
                            <a:ext cx="450720" cy="1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Фидер 32</w:t>
                              </w:r>
                            </w:p>
                          </w:txbxContent>
                        </wps:txbx>
                        <wps:bodyPr wrap="none" lIns="158760" rIns="158760" tIns="62280" bIns="62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8320" y="2811240"/>
                            <a:ext cx="5410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5400" y="2885400"/>
                            <a:ext cx="468000" cy="10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Усилитель 32</w:t>
                              </w:r>
                            </w:p>
                          </w:txbxContent>
                        </wps:txbx>
                        <wps:bodyPr wrap="none" lIns="158760" rIns="158760" tIns="26280" bIns="26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7680" y="244980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1659960"/>
                            <a:ext cx="88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7680" y="1551960"/>
                            <a:ext cx="0" cy="10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3190320"/>
                            <a:ext cx="88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7680" y="3082320"/>
                            <a:ext cx="0" cy="10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pt;margin-top:4.8pt;width:433.1pt;height:276.9pt" coordorigin="188,96" coordsize="8662,5538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5242;top:405;width:849;height:169;mso-wrap-style:none;v-text-anchor:middle" type="_x0000_t136">
                  <v:path textpathok="t"/>
                  <v:textpath on="t" fitshape="t" string="Антенна 1" style="font-family:&quot;Arial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7641,3204" to="7641,3970" stroked="t" o:allowincell="f" style="position:absolute">
                  <v:stroke color="black" weight="31680" dashstyle="dash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330;top:96;width:1419;height:203;mso-wrap-style:none;v-text-anchor:middle" type="_x0000_t136">
                  <v:path textpathok="t"/>
                  <v:textpath on="t" fitshape="t" string="1.Блок схема" style="font-family:&quot;Arial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трубка" stroked="f" o:allowincell="f" style="position:absolute;left:7572;top:1925;width:209;height:69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8066;top:806;width:709;height:383;mso-wrap-style:none;v-text-anchor:middle" type="_x0000_t136">
                  <v:path textpathok="t"/>
                  <v:textpath on="t" fitshape="t" string="Группа&#10;трубок 1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трубка" stroked="f" o:allowincell="f" style="position:absolute;left:7572;top:518;width:209;height:69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трубка" stroked="f" o:allowincell="f" style="position:absolute;left:7572;top:4355;width:209;height:69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line id="shape_0" from="188,1285" to="2171,128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176;top:773;width:1419;height:10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76;top:2180;width:1419;height:10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76;top:4611;width:1419;height:10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2460;top:1157;width:779;height:215;mso-wrap-style:none;v-text-anchor:middle" type="_x0000_t136">
                  <v:path textpathok="t"/>
                  <v:textpath on="t" fitshape="t" string="База 1" style="font-family:&quot;Arial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460;top:2564;width:779;height:215;mso-wrap-style:none;v-text-anchor:middle" type="_x0000_t136">
                  <v:path textpathok="t"/>
                  <v:textpath on="t" fitshape="t" string="База 2" style="font-family:&quot;Arial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460;top:4994;width:851;height:213;mso-wrap-style:none;v-text-anchor:middle" type="_x0000_t136">
                  <v:path textpathok="t"/>
                  <v:textpath on="t" fitshape="t" string="База 32" style="font-family:&quot;Arial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2889,3585" to="2889,4351" stroked="t" o:allowincell="f" style="position:absolute">
                  <v:stroke color="black" weight="31680" dashstyle="dash" joinstyle="miter" endcap="flat"/>
                  <v:fill o:detectmouseclick="t" on="false"/>
                  <w10:wrap type="none"/>
                </v:line>
                <v:line id="shape_0" from="3596,1285" to="4984,1285" stroked="t" o:allowincell="f" style="position:absolute">
                  <v:stroke color="black" weight="19080" startarrow="oval" startarrowwidth="medium" startarrowlength="medium" joinstyle="miter" endcap="flat"/>
                  <v:fill o:detectmouseclick="t" on="false"/>
                  <w10:wrap type="none"/>
                </v:line>
                <v:line id="shape_0" from="4972,159" to="5255,4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89,159" to="4972,41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472;top:948;width:1561;height:169;mso-wrap-style:none;v-text-anchor:middle" type="_x0000_t136">
                  <v:path textpathok="t"/>
                  <v:textpath on="t" fitshape="t" string="ТЛФ линия 1" style="font-family:&quot;Arial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188,2705" to="2171,270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472;top:2368;width:1561;height:169;mso-wrap-style:none;v-text-anchor:middle" type="_x0000_t136">
                  <v:path textpathok="t"/>
                  <v:textpath on="t" fitshape="t" string="ТЛФ линия 2" style="font-family:&quot;Arial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188,5119" to="2171,511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472;top:4781;width:1561;height:169;mso-wrap-style:none;v-text-anchor:middle" type="_x0000_t136">
                  <v:path textpathok="t"/>
                  <v:textpath on="t" fitshape="t" string="ТЛФ линия 32" style="font-family:&quot;Arial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6930,3205" to="6930,3971" stroked="t" o:allowincell="f" style="position:absolute">
                  <v:stroke color="black" weight="31680" dashstyle="dash" joinstyle="miter" endcap="flat"/>
                  <v:fill o:detectmouseclick="t" on="false"/>
                  <w10:wrap type="none"/>
                </v:line>
                <v:shape id="shape_0" ID="трубка" stroked="f" o:allowincell="f" style="position:absolute;left:6862;top:1926;width:209;height:69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трубка" stroked="f" o:allowincell="f" style="position:absolute;left:6862;top:519;width:209;height:69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трубка" stroked="f" o:allowincell="f" style="position:absolute;left:6862;top:4356;width:209;height:69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8140;top:2226;width:709;height:383;mso-wrap-style:none;v-text-anchor:middle" type="_x0000_t136">
                  <v:path textpathok="t"/>
                  <v:textpath on="t" fitshape="t" string="Группа&#10;трубок 2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140;top:4640;width:709;height:383;mso-wrap-style:none;v-text-anchor:middle" type="_x0000_t136">
                  <v:path textpathok="t"/>
                  <v:textpath on="t" fitshape="t" string="Группа&#10;трубок 32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738;top:948;width:709;height:226;mso-wrap-style:none;v-text-anchor:middle" type="_x0000_t136">
                  <v:path textpathok="t"/>
                  <v:textpath on="t" fitshape="t" string="Фидер 1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7143,948" to="7454,948" stroked="t" o:allowincell="f" style="position:absolute">
                  <v:stroke color="black" weight="31680" dashstyle="shortdot" joinstyle="miter" endcap="flat"/>
                  <v:fill o:detectmouseclick="t" on="false"/>
                  <w10:wrap type="none"/>
                </v:line>
                <v:line id="shape_0" from="7146,2368" to="7457,2368" stroked="t" o:allowincell="f" style="position:absolute">
                  <v:stroke color="black" weight="31680" dashstyle="shortdot" joinstyle="miter" endcap="flat"/>
                  <v:fill o:detectmouseclick="t" on="false"/>
                  <w10:wrap type="none"/>
                </v:line>
                <v:line id="shape_0" from="7146,4782" to="7457,4782" stroked="t" o:allowincell="f" style="position:absolute">
                  <v:stroke color="black" weight="31680" dashstyle="shortdo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532;top:689;width:851;height:4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4590;top:806;width:736;height:169;mso-wrap-style:none;v-text-anchor:middle" type="_x0000_t136">
                  <v:path textpathok="t"/>
                  <v:textpath on="t" fitshape="t" string="Усилитель 1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4972,1118" to="4972,1287" stroked="t" o:allowincell="f" style="position:absolute;flip:y">
                  <v:stroke color="black" weight="19080" endarrow="oval" endarrowwidth="medium" endarrowlength="medium" joinstyle="miter" endcap="flat"/>
                  <v:fill o:detectmouseclick="t" on="false"/>
                  <w10:wrap type="none"/>
                </v:line>
                <v:line id="shape_0" from="4972,120" to="4972,6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5242;top:1825;width:849;height:169;mso-wrap-style:none;v-text-anchor:middle" type="_x0000_t136">
                  <v:path textpathok="t"/>
                  <v:textpath on="t" fitshape="t" string="Антенна 2" style="font-family:&quot;Arial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4972,1579" to="5255,18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89,1579" to="4972,183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3738;top:2368;width:709;height:226;mso-wrap-style:none;v-text-anchor:middle" type="_x0000_t136">
                  <v:path textpathok="t"/>
                  <v:textpath on="t" fitshape="t" string="Фидер 2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t" o:allowincell="f" style="position:absolute;left:4532;top:2109;width:851;height:4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4590;top:2226;width:736;height:169;mso-wrap-style:none;v-text-anchor:middle" type="_x0000_t136">
                  <v:path textpathok="t"/>
                  <v:textpath on="t" fitshape="t" string="Усилитель 2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4972,1540" to="4972,2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5242;top:4239;width:849;height:169;mso-wrap-style:none;v-text-anchor:middle" type="_x0000_t136">
                  <v:path textpathok="t"/>
                  <v:textpath on="t" fitshape="t" string="Антенна 32" style="font-family:&quot;Arial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4972,3993" to="5255,42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89,3993" to="4972,424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3738;top:4782;width:709;height:226;mso-wrap-style:none;v-text-anchor:middle" type="_x0000_t136">
                  <v:path textpathok="t"/>
                  <v:textpath on="t" fitshape="t" string="Фидер 32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t" o:allowincell="f" style="position:absolute;left:4532;top:4523;width:851;height:4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4590;top:4640;width:736;height:169;mso-wrap-style:none;v-text-anchor:middle" type="_x0000_t136">
                  <v:path textpathok="t"/>
                  <v:textpath on="t" fitshape="t" string="Усилитель 32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4972,3954" to="4972,4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6,2710" to="4984,2710" stroked="t" o:allowincell="f" style="position:absolute">
                  <v:stroke color="black" weight="19080" startarrow="oval" startarrowwidth="medium" startarrowlength="medium" joinstyle="miter" endcap="flat"/>
                  <v:fill o:detectmouseclick="t" on="false"/>
                  <w10:wrap type="none"/>
                </v:line>
                <v:line id="shape_0" from="4972,2540" to="4972,2709" stroked="t" o:allowincell="f" style="position:absolute;flip:y">
                  <v:stroke color="black" weight="19080" endarrow="oval" endarrowwidth="medium" endarrowlength="medium" joinstyle="miter" endcap="flat"/>
                  <v:fill o:detectmouseclick="t" on="false"/>
                  <w10:wrap type="none"/>
                </v:line>
                <v:line id="shape_0" from="3596,5120" to="4984,5120" stroked="t" o:allowincell="f" style="position:absolute">
                  <v:stroke color="black" weight="19080" startarrow="oval" startarrowwidth="medium" startarrowlength="medium" joinstyle="miter" endcap="flat"/>
                  <v:fill o:detectmouseclick="t" on="false"/>
                  <w10:wrap type="none"/>
                </v:line>
                <v:line id="shape_0" from="4972,4950" to="4972,5119" stroked="t" o:allowincell="f" style="position:absolute;flip:y">
                  <v:stroke color="black" weight="19080" endarrow="oval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2. Стоимость проекта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559"/>
        <w:gridCol w:w="1276"/>
        <w:gridCol w:w="1701"/>
      </w:tblGrid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оимость за 1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ая стоимост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Базовый комплект </w:t>
            </w:r>
            <w:r>
              <w:rPr>
                <w:sz w:val="22"/>
                <w:lang w:val="en-US"/>
              </w:rPr>
              <w:t>SN-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720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сил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20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нтенна 3-х секцио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</w:t>
            </w:r>
            <w:r>
              <w:rPr>
                <w:sz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240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бель 3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0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чта с установ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0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 абон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320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i/>
          <w:i/>
          <w:sz w:val="44"/>
          <w:lang w:val="en-US"/>
        </w:rPr>
      </w:pPr>
      <w:r>
        <w:rPr>
          <w:b/>
          <w:i/>
          <w:sz w:val="44"/>
          <w:lang w:val="en-US"/>
        </w:rPr>
        <w:t>Вариант радиочастотного уплотнения.</w:t>
      </w:r>
    </w:p>
    <w:p>
      <w:pPr>
        <w:pStyle w:val="Normal"/>
        <w:rPr>
          <w:b/>
          <w:b/>
          <w:i/>
          <w:i/>
          <w:sz w:val="44"/>
          <w:lang w:val="en-US"/>
        </w:rPr>
      </w:pPr>
      <w:r>
        <w:rPr>
          <w:b/>
          <w:i/>
          <w:sz w:val="44"/>
          <w:lang w:val="en-US"/>
        </w:rPr>
      </w:r>
    </w:p>
    <w:p>
      <w:pPr>
        <w:pStyle w:val="Normal"/>
        <w:rPr>
          <w:b/>
          <w:b/>
          <w:i/>
          <w:i/>
          <w:sz w:val="44"/>
          <w:lang w:val="uk-UA"/>
        </w:rPr>
      </w:pPr>
      <w:r>
        <w:rPr>
          <w:b/>
          <w:i/>
          <w:sz w:val="44"/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67310</wp:posOffset>
                </wp:positionV>
                <wp:extent cx="5861050" cy="3392170"/>
                <wp:effectExtent l="0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160" cy="3392280"/>
                          <a:chOff x="0" y="0"/>
                          <a:chExt cx="5861160" cy="3392280"/>
                        </a:xfrm>
                      </wpg:grpSpPr>
                      <wps:wsp>
                        <wps:cNvSpPr txBox="1"/>
                        <wps:spPr>
                          <a:xfrm>
                            <a:off x="450720" y="0"/>
                            <a:ext cx="90180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1.Блок схема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2520" y="439560"/>
                            <a:ext cx="901800" cy="62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1294200"/>
                            <a:ext cx="901800" cy="62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770560"/>
                            <a:ext cx="901800" cy="62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2880" y="672480"/>
                            <a:ext cx="495360" cy="131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База 1</w:t>
                              </w:r>
                            </w:p>
                          </w:txbxContent>
                        </wps:txbx>
                        <wps:bodyPr wrap="none" lIns="158760" rIns="158760" tIns="49680" bIns="49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1527120"/>
                            <a:ext cx="495360" cy="131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База 2</w:t>
                              </w:r>
                            </w:p>
                          </w:txbxContent>
                        </wps:txbx>
                        <wps:bodyPr wrap="none" lIns="158760" rIns="158760" tIns="49680" bIns="49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3003480"/>
                            <a:ext cx="495360" cy="131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База 32</w:t>
                              </w:r>
                            </w:p>
                          </w:txbxContent>
                        </wps:txbx>
                        <wps:bodyPr wrap="none" lIns="158760" rIns="158760" tIns="49680" bIns="49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040" y="2147400"/>
                            <a:ext cx="0" cy="4662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398880"/>
                            <a:ext cx="856440" cy="29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840" y="1179360"/>
                            <a:ext cx="62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4640" y="475560"/>
                            <a:ext cx="0" cy="70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3920" y="476280"/>
                            <a:ext cx="15552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28400" y="476280"/>
                            <a:ext cx="15552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840" y="2583720"/>
                            <a:ext cx="62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4640" y="1881360"/>
                            <a:ext cx="0" cy="70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3920" y="1881360"/>
                            <a:ext cx="15552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28400" y="1881360"/>
                            <a:ext cx="15552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3160" y="1413000"/>
                            <a:ext cx="700560" cy="70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Устрой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радиочастот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уплотнени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1000" y="86400"/>
                            <a:ext cx="467280" cy="312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Прием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антенн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1000" y="1491480"/>
                            <a:ext cx="467280" cy="311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Передающ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антенн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3960" y="776520"/>
                            <a:ext cx="5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1631160"/>
                            <a:ext cx="5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3107160"/>
                            <a:ext cx="5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2560" y="2121480"/>
                            <a:ext cx="0" cy="4870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трубка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049360" y="1310040"/>
                            <a:ext cx="133200" cy="4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63280" y="599400"/>
                            <a:ext cx="450720" cy="243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Групп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трубок 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трубка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049360" y="416520"/>
                            <a:ext cx="133200" cy="4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трубка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049360" y="2852280"/>
                            <a:ext cx="133200" cy="4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41840" y="2122200"/>
                            <a:ext cx="0" cy="4870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трубка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598640" y="1310760"/>
                            <a:ext cx="133200" cy="4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трубка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598640" y="417240"/>
                            <a:ext cx="133200" cy="4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трубка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598640" y="2853000"/>
                            <a:ext cx="133200" cy="4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10080" y="1501200"/>
                            <a:ext cx="450720" cy="243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Групп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трубок 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080" y="3033360"/>
                            <a:ext cx="450720" cy="243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Групп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трубок 3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7200" y="689760"/>
                            <a:ext cx="1980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000" y="1591200"/>
                            <a:ext cx="1980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000" y="3123720"/>
                            <a:ext cx="1980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720"/>
                            <a:ext cx="12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60" y="506880"/>
                            <a:ext cx="991800" cy="10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ТЛФ линия 1</w:t>
                              </w:r>
                            </w:p>
                          </w:txbxContent>
                        </wps:txbx>
                        <wps:bodyPr wrap="none" lIns="158760" rIns="158760" tIns="26280" bIns="26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88680"/>
                            <a:ext cx="12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60" y="1374840"/>
                            <a:ext cx="991800" cy="10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ТЛФ линия 2</w:t>
                              </w:r>
                            </w:p>
                          </w:txbxContent>
                        </wps:txbx>
                        <wps:bodyPr wrap="none" lIns="158760" rIns="158760" tIns="26280" bIns="26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64680"/>
                            <a:ext cx="12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60" y="2850480"/>
                            <a:ext cx="991800" cy="10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ТЛФ линия 32</w:t>
                              </w:r>
                            </w:p>
                          </w:txbxContent>
                        </wps:txbx>
                        <wps:bodyPr wrap="none" lIns="158760" rIns="158760" tIns="26280" bIns="26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5.3pt;width:461.45pt;height:267.1pt" coordorigin="-238,106" coordsize="9229,5342">
                <v:shape id="shape_0" fillcolor="black" stroked="t" o:allowincell="f" style="position:absolute;left:472;top:106;width:1419;height:194;mso-wrap-style:none;v-text-anchor:middle" type="_x0000_t136">
                  <v:path textpathok="t"/>
                  <v:textpath on="t" fitshape="t" string="1.Блок схема" style="font-family:&quot;Arial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t" o:allowincell="f" style="position:absolute;left:1750;top:798;width:1419;height:9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50;top:2144;width:1419;height:9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50;top:4469;width:1419;height:9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2034;top:1165;width:779;height:206;mso-wrap-style:none;v-text-anchor:middle" type="_x0000_t136">
                  <v:path textpathok="t"/>
                  <v:textpath on="t" fitshape="t" string="База 1" style="font-family:&quot;Arial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034;top:2511;width:779;height:206;mso-wrap-style:none;v-text-anchor:middle" type="_x0000_t136">
                  <v:path textpathok="t"/>
                  <v:textpath on="t" fitshape="t" string="База 2" style="font-family:&quot;Arial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034;top:4836;width:779;height:206;mso-wrap-style:none;v-text-anchor:middle" type="_x0000_t136">
                  <v:path textpathok="t"/>
                  <v:textpath on="t" fitshape="t" string="База 32" style="font-family:&quot;Arial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2463,3488" to="2463,4221" stroked="t" o:allowincell="f" style="position:absolute">
                  <v:stroke color="black" weight="31680" dashstyle="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022;top:734;width:1348;height:46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371,1963" to="6351,1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2,855" to="6352,19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51,856" to="6595,11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06,856" to="6350,110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371,4175" to="6351,4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2,3069" to="6352,41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51,3069" to="6595,33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06,3069" to="6350,331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4145;top:2331;width:1102;height:1105;mso-wrap-style:none;v-text-anchor:middle" type="_x0000_t136">
                  <v:path textpathok="t"/>
                  <v:textpath on="t" fitshape="t" string="Устройство&#10;радиочастотного&#10;уплотнения" style="font-family:&quot;Arial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984;top:242;width:735;height:491;mso-wrap-style:none;v-text-anchor:middle" type="_x0000_t136">
                  <v:path textpathok="t"/>
                  <v:textpath on="t" fitshape="t" string="Приемная&#10;антенна" style="font-family:&quot;Arial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984;top:2455;width:735;height:489;mso-wrap-style:none;v-text-anchor:middle" type="_x0000_t136">
                  <v:path textpathok="t"/>
                  <v:textpath on="t" fitshape="t" string="Передающая&#10;антенна" style="font-family:&quot;Arial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3170,1329" to="4021,132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170,2675" to="4021,267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170,4999" to="4021,499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782,3447" to="7782,4213" stroked="t" o:allowincell="f" style="position:absolute">
                  <v:stroke color="black" weight="31680" dashstyle="dash" joinstyle="miter" endcap="flat"/>
                  <v:fill o:detectmouseclick="t" on="false"/>
                  <w10:wrap type="none"/>
                </v:line>
                <v:shape id="shape_0" ID="трубка" stroked="f" o:allowincell="f" style="position:absolute;left:7714;top:2169;width:209;height:692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8208;top:1050;width:709;height:383;mso-wrap-style:none;v-text-anchor:middle" type="_x0000_t136">
                  <v:path textpathok="t"/>
                  <v:textpath on="t" fitshape="t" string="Группа&#10;трубок 1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трубка" stroked="f" o:allowincell="f" style="position:absolute;left:7714;top:762;width:209;height:692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трубка" stroked="f" o:allowincell="f" style="position:absolute;left:7714;top:4598;width:209;height:692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line id="shape_0" from="7072,3448" to="7072,4214" stroked="t" o:allowincell="f" style="position:absolute">
                  <v:stroke color="black" weight="31680" dashstyle="dash" joinstyle="miter" endcap="flat"/>
                  <v:fill o:detectmouseclick="t" on="false"/>
                  <w10:wrap type="none"/>
                </v:line>
                <v:shape id="shape_0" ID="трубка" stroked="f" o:allowincell="f" style="position:absolute;left:7004;top:2170;width:209;height:69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трубка" stroked="f" o:allowincell="f" style="position:absolute;left:7004;top:763;width:209;height:69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трубка" stroked="f" o:allowincell="f" style="position:absolute;left:7004;top:4599;width:209;height:692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8282;top:2470;width:709;height:383;mso-wrap-style:none;v-text-anchor:middle" type="_x0000_t136">
                  <v:path textpathok="t"/>
                  <v:textpath on="t" fitshape="t" string="Группа&#10;трубок 2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282;top:4883;width:709;height:383;mso-wrap-style:none;v-text-anchor:middle" type="_x0000_t136">
                  <v:path textpathok="t"/>
                  <v:textpath on="t" fitshape="t" string="Группа&#10;трубок 32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7285,1192" to="7596,1192" stroked="t" o:allowincell="f" style="position:absolute">
                  <v:stroke color="black" weight="31680" dashstyle="shortdot" joinstyle="miter" endcap="flat"/>
                  <v:fill o:detectmouseclick="t" on="false"/>
                  <w10:wrap type="none"/>
                </v:line>
                <v:line id="shape_0" from="7288,2612" to="7599,2612" stroked="t" o:allowincell="f" style="position:absolute">
                  <v:stroke color="black" weight="31680" dashstyle="shortdot" joinstyle="miter" endcap="flat"/>
                  <v:fill o:detectmouseclick="t" on="false"/>
                  <w10:wrap type="none"/>
                </v:line>
                <v:line id="shape_0" from="7288,5025" to="7599,5025" stroked="t" o:allowincell="f" style="position:absolute">
                  <v:stroke color="black" weight="31680" dashstyle="shortdot" joinstyle="miter" endcap="flat"/>
                  <v:fill o:detectmouseclick="t" on="false"/>
                  <w10:wrap type="none"/>
                </v:line>
                <v:line id="shape_0" from="-238,1241" to="1745,124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46;top:904;width:1561;height:169;mso-wrap-style:none;v-text-anchor:middle" type="_x0000_t136">
                  <v:path textpathok="t"/>
                  <v:textpath on="t" fitshape="t" string="ТЛФ линия 1" style="font-family:&quot;Arial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-238,2608" to="1745,260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46;top:2271;width:1561;height:169;mso-wrap-style:none;v-text-anchor:middle" type="_x0000_t136">
                  <v:path textpathok="t"/>
                  <v:textpath on="t" fitshape="t" string="ТЛФ линия 2" style="font-family:&quot;Arial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-238,4932" to="1745,493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46;top:4595;width:1561;height:169;mso-wrap-style:none;v-text-anchor:middle" type="_x0000_t136">
                  <v:path textpathok="t"/>
                  <v:textpath on="t" fitshape="t" string="ТЛФ линия 32" style="font-family:&quot;Arial&quot;;font-size:1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2. Стоимость проекта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418"/>
        <w:gridCol w:w="1276"/>
        <w:gridCol w:w="1701"/>
      </w:tblGrid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оимость за едини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ая стоимост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Базовый комплект </w:t>
            </w:r>
            <w:r>
              <w:rPr>
                <w:sz w:val="22"/>
                <w:lang w:val="en-US"/>
              </w:rPr>
              <w:t>SN-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720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стройство радиочастотного уплот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00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нтенна 3-х секцио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</w:t>
            </w:r>
            <w:r>
              <w:rPr>
                <w:sz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бель 3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чта с установ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 абон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  <w:lang w:val="en-US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8</w:t>
            </w: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  <w:lang w:val="en-US"/>
              </w:rPr>
              <w:t>20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1T07:34:00Z</dcterms:created>
  <dc:creator>ПРОФЕССИОНАЛ</dc:creator>
  <dc:description/>
  <dc:language>en-US</dc:language>
  <cp:lastModifiedBy>Vadim</cp:lastModifiedBy>
  <cp:lastPrinted>1999-06-14T10:21:00Z</cp:lastPrinted>
  <dcterms:modified xsi:type="dcterms:W3CDTF">2000-03-09T19:04:00Z</dcterms:modified>
  <cp:revision>6</cp:revision>
  <dc:subject/>
  <dc:title>Вариант 1</dc:title>
</cp:coreProperties>
</file>